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.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89, Jeff Petk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gram by Jeff Petk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raphics by Brian Fehdr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: This is a preliminary version of the SPACEWAR game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w undergoing tests and revisions to the remote gam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ease do not include this in any disk collections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ficial release version (1.0) is complete. This versio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rk well, has proved to be very bug free, i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n to play, and is presented here for your enjo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.zoo should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mage.8svx                1564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gine.8svx                181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death.8svx              165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fire.8svx                317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lindeath.8svx              490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linfire.8svx               140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ceWar                   6850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ceWar.info                27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me                      8092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SpaceWar from the CLI, change your current directory to whe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nd files are (if you want sound) and start the program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should be big enough. To start from the Workbench,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. The sound files must be in the same directory as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(if you want sou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War is a two player game. One player controls the Enterpriz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e Klingon ship. (Why the little triangle is always c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, I do not know.)  The object is to shoot the other player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ding).  One point is scored when you kill the other player. 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 when one player reaches fifty points and the other one doe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player can have a maximum of ten shots out at once.  The fra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 explosion count as sh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use [TA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 a new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vit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pid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selected, hold down trigger for rapid f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s sun invisible.  Shots can pass a bit closer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being destroyed, but ships will still be r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art by the gravity.  If there is no gravity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n is gone; objects can safely pass through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te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uses a small round asteroid to drift by every n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.  For this version, the asteroid is not aff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vity and shots pass right through it.  It is not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ea for ships to get too close, 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s the size of space.  At the larger settings,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go some distance past the edges of the scree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hit the end of the uni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s what happens when ships (and shots)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orementioned edge of the universe.  "Wrap" mean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y come in the other side, retaining thei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locity.  "Bounce" means they bounce off.  "Nasty"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ts to disappear and ships to be annihi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s the strength of gravity.  If gravity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one" and the sun is invisible ("black hole") the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o sun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is menu to select which controls control which 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ystick 1 and 2 are pretty obvious. 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s are keypad 4 and 6 to turn, keypad 8 to th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keypad 5 to fire.  Select "Remote" after esta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odem connection to indicate that the other play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ling this ship.  "Computer" is inactiv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ment, and is there mainly to remind me to get ar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ng a computer-controlled 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s the serial device and displays the chat lin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so that you can talk to your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ses the serial device and removes the chat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side must be running at the same baud rat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cesful session. The speed of the transmiss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ffect the speed of game play, so pick the high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ud rate your modem (or nullmodem connection) can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two options control the number of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t text visible on the screen.  The top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incoming chat, the bottom is outg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d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ttempts to load all the sound files from disk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ow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game sounds are loaded from 8SVX sound files when the "load sou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selected.  There are four basic sounds: FIRE.8SVX (when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s), ENGINE.8SVX (the engines), DEATH.8SVX (when someone explod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AMAGE.8SVX (when someone has been hit but isn't dead yet.) 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ounds, you can specify that only the Klingon is to use this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fixing the filename with KLIN, or that only the Enterprize i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y prefixing the filename with ENT.  For example, this .zo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explosion sounds for the two ships (ENTDEATH.8SV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DEATH.8SVX) but only one engine sound (ENGINE.8SV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game options allow two players with Amigas to play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lines (or with a null modem).  The first step is for both 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up spacewar and select begin remote from the "Remo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 As long as neither ship's control is set to remote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 as a simple terminal to get your modems connected and ready to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ay of getting a connect is for one player to call the other by vo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one can type an "ATD" command to his modem and the other ca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"ATA" command. Once the modems are connected, you can chat back and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termine the game options that you are going to use for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are all connected and able to chat with the other player,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is going to play what ship.  The player with the Enterpriz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remote from the Klingon's control menu, and the play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 should set the Enterprize to rem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 Make sure that you aren't both controlling the same shi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all of the options are the same on both sides.  If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yers control the same ship on their end, or if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different, the two sides of the phone link will grad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verge.  In other words, you aren't seeing the sam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tell that something has gone wrong if the other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ms to be flying horribly, going into the sun a lo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oting at nothing.  The only fix is to start a new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nd Other Members of the Insect Wor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en a ship explodes, all of it's outstanding shots are draf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osion.  This can be annoying if one of those shots was just ab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 the other player.  Will 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t flickers a lot.  I might eventually try to fix this by using QBSB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getting all fancy, but don't expect anything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 know there were a number of other things I wanted to add here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't recall them right now.  Have fun find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(the first official release) will definitely check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 set up the same on both sides of a remote link befor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ame.  It will also display the version number on the about,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 "v" and a d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oon as possible, I will make the moon subject to gravity, and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oon as I get around to it, I will add some method for re-syn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ides in the middle of a game, if they get messed up. 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ly tolerant of line noise already, though.  I h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as soon as I get around to it, I will change the game (or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an option) so that a new round isn't started every time someone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d.  I don't like it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, I might allow one of the ships to be computer-controll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play the game without having to find another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ff Petka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